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An die </w:t>
      </w:r>
    </w:p>
    <w:p>
      <w:pPr>
        <w:pStyle w:val="Normal"/>
        <w:rPr>
          <w:sz w:val="22"/>
        </w:rPr>
      </w:pPr>
      <w:r>
        <w:rPr>
          <w:sz w:val="22"/>
        </w:rPr>
        <w:t>Grundschuldirektion AU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Betreff: </w:t>
      </w:r>
      <w:r>
        <w:rPr>
          <w:b/>
          <w:i/>
          <w:sz w:val="24"/>
        </w:rPr>
        <w:t>Ansuchen um Genehmigung von Dienstfahrten mit Benützung des Eigenfahrzeug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>zwischen verschiedenen Dienstsitz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/die unterfertigte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sz w:val="22"/>
        </w:rPr>
        <w:tab/>
        <w:t>Stammrollenlehrer/in</w:t>
        <w:tab/>
        <w:tab/>
        <w:tab/>
        <w:tab/>
        <w:tab/>
        <w:tab/>
      </w:r>
      <w:r>
        <w:rPr>
          <w:sz w:val="24"/>
          <w:szCs w:val="24"/>
        </w:rPr>
        <w:t>□</w:t>
      </w:r>
      <w:r>
        <w:rPr>
          <w:sz w:val="22"/>
        </w:rPr>
        <w:t xml:space="preserve">   Religionslehrer/in</w:t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sz w:val="22"/>
        </w:rPr>
        <w:tab/>
        <w:t>Jahressupplent/in</w:t>
        <w:tab/>
        <w:tab/>
        <w:tab/>
        <w:tab/>
        <w:tab/>
        <w:tab/>
      </w:r>
      <w:r>
        <w:rPr>
          <w:sz w:val="24"/>
          <w:szCs w:val="24"/>
        </w:rPr>
        <w:t>□</w:t>
      </w:r>
      <w:r>
        <w:rPr>
          <w:sz w:val="22"/>
        </w:rPr>
        <w:t xml:space="preserve">    zeitweilige/r Supplent/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 r s u c h 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um Genehmigung der Dienstfahrten im Schuljahr 2015/2016 zwischen folgenden Dienstsitzen:</w:t>
      </w:r>
      <w:r>
        <w:rPr>
          <w:sz w:val="22"/>
        </w:rPr>
        <w:br/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 folgenden Wochentagen: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 der Fahrplan der öffentlichen Verkehrsmittel dem Zeitplan des Unterrichts unvereinbar i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Er/Sie erklärt haftpflichtversichert zu sein und die Verwaltung jeder Verantwortung hinsichtlich der Benützung des Privatfahrzeuges zu entheb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_____________</w:t>
        <w:tab/>
        <w:tab/>
        <w:tab/>
        <w:t xml:space="preserve">                      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Unterschrif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 Abrechnung der Außendienste Mod. IP/8-07 ist monatlich auszufüllen und monatlich in der Direktion abzugeben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s Ansuchen wird genehmigt.</w:t>
      </w:r>
    </w:p>
    <w:p>
      <w:pPr>
        <w:pStyle w:val="Normal"/>
        <w:rPr>
          <w:sz w:val="22"/>
        </w:rPr>
      </w:pPr>
      <w:r>
        <w:rPr>
          <w:sz w:val="22"/>
        </w:rPr>
        <w:t>Eventuelle Anmerkungen: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Datum _________________</w:t>
        <w:tab/>
        <w:tab/>
        <w:tab/>
        <w:tab/>
        <w:tab/>
        <w:t>gesehen und genehmigt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ER SCHULDIREK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- Dr. Siegfried Schrott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22"/>
          <w:szCs w:val="18"/>
        </w:rPr>
      </w:pPr>
      <w:r>
        <w:rPr>
          <w:color w:val="808080"/>
          <w:sz w:val="22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Monotype Sorts;Symbol" w:hAnsi="Monotype Sorts;Symbol" w:cs="Monotype Sorts;Symbol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3:44:00Z</dcterms:created>
  <dc:creator>AUTONOME PROVINZ BOZEN</dc:creator>
  <dc:description/>
  <cp:keywords/>
  <dc:language>en-US</dc:language>
  <cp:lastModifiedBy>Willia Gabalin</cp:lastModifiedBy>
  <cp:lastPrinted>2013-08-13T11:45:00Z</cp:lastPrinted>
  <dcterms:modified xsi:type="dcterms:W3CDTF">2015-08-04T07:04:00Z</dcterms:modified>
  <cp:revision>33</cp:revision>
  <dc:subject/>
  <dc:title>An die Direktion _______________________</dc:title>
</cp:coreProperties>
</file>