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An den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Direktor des Schulsprengel Sterzing II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Eduard Ploner Straße 2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9049 Sterz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Betreff:</w:t>
        <w:tab/>
      </w:r>
      <w:r>
        <w:rPr>
          <w:iCs/>
          <w:sz w:val="28"/>
          <w:u w:val="single"/>
        </w:rPr>
        <w:t>Ansuchen um eine kurze Abwesenhei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Unterfertigte(r) _____________________________, geboren am _____________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in ___________________, Lehrperson an der Grundschule __________________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ersucht laut Art. 19 des Landeskollektivvertrages am ____________________ in der Zeit vom  __________________________ bis ____________________ vom Unterricht fernbleiben zu können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Grund: __________________________________________________________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Die Lehrperson hat von den 24 Stunden, die während des Unterrichtsjahres gewährt werden können bis jetzt __________ Stunden beansprucht. Sie erklärt sich bereit die Stunden einzubringen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Der Unterricht ist wie folgt geregelt: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tund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Fac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Unterschrift der Supplenz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Datum: 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DIE LEHRPERS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DER SCHULDIREK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</w:rPr>
              <w:t>- Dr. Lun Hermann 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40:00Z</dcterms:created>
  <dc:creator>mstmrmc57</dc:creator>
  <dc:description/>
  <dc:language>en-US</dc:language>
  <cp:lastModifiedBy>Joachim Zössmayr</cp:lastModifiedBy>
  <cp:lastPrinted>2001-10-04T15:54:00Z</cp:lastPrinted>
  <dcterms:modified xsi:type="dcterms:W3CDTF">2002-02-07T16:12:00Z</dcterms:modified>
  <cp:revision>4</cp:revision>
  <dc:subject/>
  <dc:title>An den</dc:title>
</cp:coreProperties>
</file>