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NDSCHULDIREKTION Sterzing I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chuljahr 2001/2002</w:t>
      </w:r>
    </w:p>
    <w:p>
      <w:pPr>
        <w:pStyle w:val="Heading1"/>
        <w:rPr/>
      </w:pPr>
      <w:r>
        <w:rPr/>
        <w:t>Schulergänzende Tätigkeit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HRPERSON(EN)</w:t>
            </w:r>
            <w:r>
              <w:rPr/>
              <w:t xml:space="preserve"> _____________________________________________________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ma (kurze Erläuterung der Aktivität)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elgrupp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penstärke:</w:t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itraum:</w:t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hrzeit:</w:t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nden gesamt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t (Schule, Raum)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beitrag für Schüler:</w:t>
            </w:r>
          </w:p>
        </w:tc>
        <w:tc>
          <w:tcPr>
            <w:tcW w:w="7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merkungen:</w:t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</w:rPr>
              <w:instrText xml:space="preserve"> FORMCHECKBOX </w:instrText>
            </w:r>
            <w:r>
              <w:rPr>
                <w:sz w:val="28"/>
                <w:i/>
              </w:rPr>
              <w:fldChar w:fldCharType="separate"/>
            </w:r>
            <w:bookmarkStart w:id="0" w:name="__Fieldmark__0_1678044403"/>
            <w:bookmarkStart w:id="1" w:name="__Fieldmark__0_1678044403"/>
            <w:bookmarkEnd w:id="1"/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end"/>
            </w:r>
            <w:r>
              <w:rPr>
                <w:i/>
                <w:sz w:val="28"/>
              </w:rPr>
              <w:t xml:space="preserve"> Der Kurs wird im Rahmen der wöchentlichen Unterrichtsverpflichtung           </w:t>
              <w:br/>
              <w:t xml:space="preserve">     abgehalten.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</w:rPr>
              <w:instrText xml:space="preserve"> FORMCHECKBOX </w:instrText>
            </w:r>
            <w:r>
              <w:rPr>
                <w:sz w:val="28"/>
                <w:i/>
              </w:rPr>
              <w:fldChar w:fldCharType="separate"/>
            </w:r>
            <w:bookmarkStart w:id="2" w:name="__Fieldmark__1_1678044403"/>
            <w:bookmarkStart w:id="3" w:name="__Fieldmark__1_1678044403"/>
            <w:bookmarkEnd w:id="3"/>
            <w:r>
              <w:rPr>
                <w:i/>
                <w:sz w:val="28"/>
              </w:rPr>
            </w:r>
            <w:r>
              <w:rPr>
                <w:sz w:val="28"/>
                <w:i/>
              </w:rPr>
              <w:fldChar w:fldCharType="end"/>
            </w:r>
            <w:r>
              <w:rPr>
                <w:i/>
                <w:sz w:val="28"/>
              </w:rPr>
              <w:tab/>
              <w:t xml:space="preserve">Unterfertigte Lehrperson ___________________________________ </w:t>
              <w:tab/>
              <w:t>ersucht um Bezahlung von ___________ Überstun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5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9:50:00Z</dcterms:created>
  <dc:creator>mstmrmc57</dc:creator>
  <dc:description/>
  <dc:language>en-US</dc:language>
  <cp:lastModifiedBy>Joachim Zössmayr</cp:lastModifiedBy>
  <cp:lastPrinted>2001-08-28T09:35:00Z</cp:lastPrinted>
  <dcterms:modified xsi:type="dcterms:W3CDTF">2002-02-07T16:14:00Z</dcterms:modified>
  <cp:revision>6</cp:revision>
  <dc:subject/>
  <dc:title>GRUNDSCHULDIREKTION VAHRN</dc:title>
</cp:coreProperties>
</file>