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125"/>
        <w:gridCol w:w="6280"/>
      </w:tblGrid>
      <w:tr>
        <w:trPr>
          <w:trHeight w:val="353" w:hRule="atLeast"/>
        </w:trPr>
        <w:tc>
          <w:tcPr>
            <w:tcW w:w="6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Erwartungen an den Lehrgang / persönliche Ziele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>
          <w:trHeight w:val="525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ogen auf die Mediennutzung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zogen auf technisches Verständnis und Know-How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26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ogen auf Umgang mit Personen (Arbeit mit/in Teams, Gruppen, Kolleginnen und Kollegen ..) </w:t>
            </w:r>
          </w:p>
        </w:tc>
      </w:tr>
      <w:tr>
        <w:trPr>
          <w:trHeight w:val="249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8:00Z</dcterms:created>
  <dc:creator>hllrmnd04</dc:creator>
  <dc:description/>
  <dc:language>en-US</dc:language>
  <cp:lastModifiedBy>hllrmnd04</cp:lastModifiedBy>
  <dcterms:modified xsi:type="dcterms:W3CDTF">2005-02-23T12:48:00Z</dcterms:modified>
  <cp:revision>2</cp:revision>
  <dc:subject/>
  <dc:title/>
</cp:coreProperties>
</file>