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Anforderung eines technischen Einsatz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für jedes Gerät/jede Schulstelle ein eigenes Formular verw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Anfor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irek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ktischer Systembetreuer,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tl. Erreichbarkeit, Tel. …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offene Geräte /A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, Hersteller, Modell, ..</w:t>
              <w:br/>
              <w:t>vernetzt oder Einzel-P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ulstelle, Klasse, PC-Raum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triebsystem </w:t>
              <w:br/>
              <w:t>(Windows2000, XP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eibung des Problems </w:t>
              <w:br/>
              <w:t>oder der Aufga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tl. Fehlermeldungen, Verhalten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Installationsaufgaben genaue Angabe der zu installierenden Hardware, Software, Lizenz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glichkeit, Ziel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rfolgtem Einsatz vom Techniker auszufüllen und weiterzuleiten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Einsatz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s Einsatzes (incl. Fahrt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/Aufgabe gelöst/erledi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kurze Beschreib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/Aufgabe nicht gelöst/erledi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urze Angabe der Grün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geplant (Termin, Voraussetzung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5:00Z</dcterms:created>
  <dc:creator>aha</dc:creator>
  <dc:description/>
  <dc:language>en-US</dc:language>
  <cp:lastModifiedBy>aha</cp:lastModifiedBy>
  <dcterms:modified xsi:type="dcterms:W3CDTF">2003-11-24T15:09:00Z</dcterms:modified>
  <cp:revision>3</cp:revision>
  <dc:subject/>
  <dc:title>Anforderung eines technischen Einsatzes</dc:title>
</cp:coreProperties>
</file>