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ind w:left="0" w:right="113" w:hanging="0"/>
              <w:jc w:val="left"/>
              <w:rPr>
                <w:rFonts w:eastAsia="Arial Narrow" w:cs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Europass-Lebenslauf </w:t>
            </w:r>
          </w:p>
          <w:p>
            <w:pPr>
              <w:pStyle w:val="CVTitl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 xml:space="preserve">Angaben zur Person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achname(n) / Vorname(n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>Christina Auer Eppache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se(n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nerhof 79, 39030 Rein inTaufers  Italien;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---------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----------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taatsangehörigkei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talienisch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Geburtsdatu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14.09.1965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Geschlech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weiblich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 xml:space="preserve">Gewünschte Beschäftigung / Gewünschtes Berufsfeld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Grundschullehrperso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Berufserfahru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über 30 jährige Berufserfahrung mit Kindern im Grundschulalte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Zeitrau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Heading3FirstLine"/>
              <w:spacing w:before="0" w:after="0"/>
              <w:jc w:val="left"/>
              <w:rPr/>
            </w:pPr>
            <w:r>
              <w:rPr/>
              <w:t>ab 1984 bis heute ( Jänner 2014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Beruf oder Funk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Grundschullehrperso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Wichtigste Tätigkeiten und Zuständigkei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Klassenlehrer und Schulleite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und Adresse des Arbeitgeber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SP – Sand in Taufer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ätigkeitsbereich oder Branch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Klassenlehrer, Schulleiter an der örtlichen Grundschul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Schul- und Berufsbildu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Zeitrau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ab 1984 bis heute ( Jänner 2014) Grundschullehrperson an der örtlichen Grundschul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Bezeichnung der erworbenen Qualifik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atur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Hauptfächer/berufliche Fähigkei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alle an der Grundschule zu lehrenden Fäche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und Art der Bildungs- oder Ausbildungseinrichtu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Ausbildung an der pädag.Lehranstalt in Bruneck;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Persönliche Fähigkeiten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uttersprache(n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deutsche Muttersprach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Sonstige Sprache(n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Selbstbeurteilung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erstehen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prechen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hreibe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uropäische Kompetenzstufe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evelAssessmentHeading2"/>
              <w:rPr/>
            </w:pPr>
            <w:r>
              <w:rPr/>
              <w:t>Hören</w:t>
            </w:r>
          </w:p>
        </w:tc>
        <w:tc>
          <w:tcPr>
            <w:tcW w:w="1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sen</w:t>
            </w:r>
          </w:p>
        </w:tc>
        <w:tc>
          <w:tcPr>
            <w:tcW w:w="1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n Gesprächen teilnehmen</w:t>
            </w:r>
          </w:p>
        </w:tc>
        <w:tc>
          <w:tcPr>
            <w:tcW w:w="1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Zusammen-hängendes Sprechen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Sprache</w:t>
            </w:r>
          </w:p>
          <w:p>
            <w:pPr>
              <w:pStyle w:val="LevelAssessmentCode"/>
              <w:rPr/>
            </w:pPr>
            <w:r>
              <w:rPr>
                <w:rFonts w:eastAsia="Arial Narrow" w:cs="Arial Narrow"/>
              </w:rPr>
              <w:t xml:space="preserve">                                                  </w:t>
            </w:r>
            <w:r>
              <w:rPr>
                <w:b/>
              </w:rPr>
              <w:t>Deutsch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B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Selbstständige Sprach-verwendung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B1 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Selbstständige Sprach-verwendung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B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Selbstständige Sprach</w:t>
            </w:r>
          </w:p>
          <w:p>
            <w:pPr>
              <w:pStyle w:val="LevelAssessmentDescription"/>
              <w:rPr/>
            </w:pPr>
            <w:r>
              <w:rPr/>
              <w:t xml:space="preserve">verwendung 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B1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Selbstständige Sprach-verwendung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B1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Selbstständige Sprach-verwendung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Referenzniveau des gemeinsamen europäischen Referenzrahmen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Soziale Fähigkeiten und Kompetenzen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tehe gerne in Kontakt mit Personen, bin auch in außerschulischen Vereinen tätig;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rganisatorische Fähigkeiten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organisiere und leite an der örtlichen Schule Sitzungen, kleinere Veranstaltungen; pflege Kontakte zu örtlichen Vereinen und Verbänden;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Technische Fähigkeiten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Grundkenntnisse von Microsoft ( Word, Excel und Powerpoint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Künstlerische Fähigkeiten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betätige mich auch außerhalb der Schule gerne künstlerisch ( im Verein); </w:t>
            </w:r>
          </w:p>
          <w:p>
            <w:pPr>
              <w:pStyle w:val="Normal"/>
              <w:rPr/>
            </w:pPr>
            <w:r>
              <w:rPr>
                <w:rFonts w:eastAsia="Arial Narrow" w:cs="Arial Narrow"/>
              </w:rPr>
              <w:t xml:space="preserve">   </w:t>
            </w:r>
            <w:r>
              <w:rPr/>
              <w:t>bin auch im Chor tätig;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Führerschein(e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ührerschein B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Seite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/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Lebenslauf von </w:t>
          </w:r>
        </w:p>
        <w:p>
          <w:pPr>
            <w:pStyle w:val="CVFooterLeft"/>
            <w:rPr/>
          </w:pPr>
          <w:r>
            <w:rPr/>
            <w:t xml:space="preserve">Nachname(n) Vorname(n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Weitere Informationen zum Europass finden Sie unter http://europass.cedefop.europa.eu</w:t>
          </w:r>
        </w:p>
        <w:p>
          <w:pPr>
            <w:pStyle w:val="CVFooterRight"/>
            <w:rPr/>
          </w:pPr>
          <w:r>
            <w:rPr/>
            <w:t>© Europäische Union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de-DE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de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06:00Z</dcterms:created>
  <dc:creator>PHT</dc:creator>
  <dc:description/>
  <cp:keywords/>
  <dc:language>en-US</dc:language>
  <cp:lastModifiedBy>Ulrike Nischler</cp:lastModifiedBy>
  <cp:lastPrinted>2014-01-27T09:40:00Z</cp:lastPrinted>
  <dcterms:modified xsi:type="dcterms:W3CDTF">2014-01-27T11:06:00Z</dcterms:modified>
  <cp:revision>2</cp:revision>
  <dc:subject/>
  <dc:title>Europass-Lebenslauf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641777</vt:r8>
  </property>
  <property fmtid="{D5CDD505-2E9C-101B-9397-08002B2CF9AE}" pid="3" name="_AuthorEmail">
    <vt:lpwstr>Ulrike.Nischler@schule.suedtirol.it</vt:lpwstr>
  </property>
  <property fmtid="{D5CDD505-2E9C-101B-9397-08002B2CF9AE}" pid="4" name="_AuthorEmailDisplayName">
    <vt:lpwstr>Nischler, Ulrike</vt:lpwstr>
  </property>
  <property fmtid="{D5CDD505-2E9C-101B-9397-08002B2CF9AE}" pid="5" name="_EmailSubject">
    <vt:lpwstr>Lebenslauf </vt:lpwstr>
  </property>
  <property fmtid="{D5CDD505-2E9C-101B-9397-08002B2CF9AE}" pid="6" name="_ReviewingToolsShownOnce">
    <vt:lpwstr/>
  </property>
</Properties>
</file>