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Dapunt Christ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0474/678089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474/67855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hristian.dapunt@schule.suedtriol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enisch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6.12.195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chuldirek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Schulsprengel Sand in Taufers, Pfarre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bschluss an der Leopold – Franzens - Universität Innsbruck, Erziehungswissenschaft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en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0:00Z</dcterms:created>
  <dc:creator>PHT</dc:creator>
  <dc:description/>
  <cp:keywords/>
  <dc:language>en-US</dc:language>
  <cp:lastModifiedBy>Ulrike Nischler</cp:lastModifiedBy>
  <cp:lastPrinted>2005-01-20T17:27:00Z</cp:lastPrinted>
  <dcterms:modified xsi:type="dcterms:W3CDTF">2015-03-27T08:20:00Z</dcterms:modified>
  <cp:revision>2</cp:revision>
  <dc:subject/>
  <dc:title>Europass-Lebenslauf </dc:title>
</cp:coreProperties>
</file>