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Fuchsbrugger Helmut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Krannewitt Aue 115, 39032 Sand in Taufe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0474678884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helmuth.fuchsbrugger@schule.suedtirol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enisch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30.03.196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nterricht an mehreren Grundschulen des Landes seit 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Grundschullehr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SP Sand in Taufe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atura</w:t>
            </w:r>
          </w:p>
          <w:p>
            <w:pPr>
              <w:pStyle w:val="CVNormal"/>
              <w:rPr/>
            </w:pPr>
            <w:r>
              <w:rPr/>
              <w:t>Lehrgang für angewandte Informat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athematik, Geschichte, Geografie, Spor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Lehrerbildungsanstalt</w:t>
            </w:r>
          </w:p>
          <w:p>
            <w:pPr>
              <w:pStyle w:val="CVNormal"/>
              <w:rPr/>
            </w:pPr>
            <w:r>
              <w:rPr/>
              <w:t>Wifi - Autonome Provinz Boz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Deut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enisch, Englisch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4:00Z</dcterms:created>
  <dc:creator>PHT</dc:creator>
  <dc:description/>
  <cp:keywords/>
  <dc:language>en-US</dc:language>
  <cp:lastModifiedBy>Ulrike Nischler</cp:lastModifiedBy>
  <cp:lastPrinted>2014-02-04T16:39:00Z</cp:lastPrinted>
  <dcterms:modified xsi:type="dcterms:W3CDTF">2014-02-05T06:24:00Z</dcterms:modified>
  <cp:revision>2</cp:revision>
  <dc:subject/>
  <dc:title>Europass-Lebenslauf</dc:title>
</cp:coreProperties>
</file>